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AB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isac</w:t>
      </w:r>
      <w:r>
        <w:rPr>
          <w:rFonts w:cs="Arial" w:ascii="Arial" w:hAnsi="Arial"/>
          <w:b/>
          <w:sz w:val="28"/>
          <w:szCs w:val="28"/>
        </w:rPr>
        <w:t>:  Željka Horvat-Vukel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u w:val="single"/>
        </w:rPr>
        <w:t>Dovrši misao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RABROST JE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JA SAM HRABAR KAO 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Glavni lik je __________________________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stali likovi su 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rijeme radnje: 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jesto radnje: 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Čega se Perica bojao?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što? 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ko mu je rekao da je kukavica?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u w:val="single"/>
        </w:rPr>
        <w:t>Zaokruži i objasni!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erica je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) uporan                b) lijen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to 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) kukavica             b) hrabar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jer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AB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isac</w:t>
      </w:r>
      <w:r>
        <w:rPr>
          <w:rFonts w:cs="Arial" w:ascii="Arial" w:hAnsi="Arial"/>
          <w:b/>
          <w:sz w:val="28"/>
          <w:szCs w:val="28"/>
        </w:rPr>
        <w:t>:  Željka Horvat-Vukel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u w:val="single"/>
        </w:rPr>
        <w:t>Dovrši misao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RABROST JE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JA SAM HRABAR KAO 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Glavni lik je __________________________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stali likovi su 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rijeme radnje: 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jesto radnje: 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Čega se Perica bojao?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što? 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ko mu je rekao da je kukavica?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u w:val="single"/>
        </w:rPr>
        <w:t>Zaokruži i objasni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erica je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) uporan                b) lijen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to 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) kukavica             b) hrabar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jer _____________________________________</w:t>
      </w:r>
    </w:p>
    <w:sectPr>
      <w:type w:val="nextPage"/>
      <w:pgSz w:orient="landscape" w:w="16838" w:h="11906"/>
      <w:pgMar w:left="357" w:right="851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7:00Z</dcterms:created>
  <dc:creator>BRALIC</dc:creator>
  <dc:description/>
  <cp:keywords/>
  <dc:language>en-US</dc:language>
  <cp:lastModifiedBy>Đurđica Krtanjek</cp:lastModifiedBy>
  <cp:lastPrinted>2009-03-01T14:42:00Z</cp:lastPrinted>
  <dcterms:modified xsi:type="dcterms:W3CDTF">2012-07-12T08:37:00Z</dcterms:modified>
  <cp:revision>2</cp:revision>
  <dc:subject/>
  <dc:title>HRABRICA</dc:title>
</cp:coreProperties>
</file>